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0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9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а "Ивановский ОРТП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Михаил Вячеслав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а "Ивановский ОРТП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щенко Андрей Викто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а "Ивановский ОРТП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ин Дмитрий Алексеевич, начальник цеха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льные систем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ртём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льные систем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Илья Алекс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 Экспо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ндрей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Николай Николае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лилов Серге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Николаевич,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иров Александр Вале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 Алексей Юрье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нов Алексей Александро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ухов Игорь Валер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ульский Егор Никола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Ю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Ю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 Артём Алекс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ИИТ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ухов Игорь Валер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сти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ётр Серг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Денис Вячеслав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"ГРЧ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евой Евгений Евгеньевич,  ведущий инженер ОР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оле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ков Валерий Борисович,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оле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лев Алексей Леонидович, начальник Э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оле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ин Дмитрий Владимир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оле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 Анастасия Владимировна, руководитель службы охраны труда, пожарной безопасности 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ЧОП "Рубеж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 Анастасия Владимировна, руководитель службы охраны труда, пожарной безопасности 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ел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Дар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 Сергей Дмитриевич, начальник службы эксплуатации котельных и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ина Надежда Викторовна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РЕС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Алексей Сергеевич, 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РЕС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Решке 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ков Максим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Решке 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Дмитрий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Ивановские строительные материалы и абразив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Сергей Владимиро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ИВСТАНКОПР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шев Сергей Борисович, инженер- констру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ИВСТАНКОПР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Алексей Серге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ИВСТАНКО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Петр Витальевич, инженер програ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 НПО Пожарная автоматика 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Борис Владимиович, инженер-конструктор радиоаппара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НПО Пожарная автоматика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Иван Алексеевич, 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 Михаил Сергеевич,        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Билд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лина Анна Анатоль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Билд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Вероника Владимировна, руководитель отдела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Билд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ов Юрий Павлович, наладчик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Билд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Илья Александ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РЕС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ев Василий Федорович,                  мастер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РЕС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анков Михаил Валерьевич, мастер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утов Александр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а Виталий Александрович, инженер по организации управления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" ГМП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е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Санаторий Зеленый город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Юрий Валентин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Павел Петрович,                   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МИ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ков Владимир Валенти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Котельные Приволж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Котельные Приволжск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Геннадий Ю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ебед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 Владимир Борисович,       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начальник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Южская клубная сис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ников Александр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ТОЧПРИБОР-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ин Анатолий Борисович, электромонта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астной союз потребительских об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Альбина Владими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заместитель главного энергетика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"Международная компания КРАН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Жилищно-эксплуатацио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Андрей Ренад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ин Владимир Дмитриевич, ведущий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ков Владимир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ин Иван Николаевич, электромонтер по ремонту и обслуживанию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е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 Руслан Евген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ТТ "Нов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Сергей Геннад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6:00Z</dcterms:created>
  <dc:creator>User</dc:creator>
  <dc:description/>
  <cp:keywords/>
  <dc:language>en-US</dc:language>
  <cp:lastModifiedBy>Пользователь</cp:lastModifiedBy>
  <cp:lastPrinted>2025-07-30T10:14:00Z</cp:lastPrinted>
  <dcterms:modified xsi:type="dcterms:W3CDTF">2025-08-29T11:02:00Z</dcterms:modified>
  <cp:revision>34</cp:revision>
  <dc:subject/>
  <dc:title/>
</cp:coreProperties>
</file>